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721995" cy="1083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ИЙ  МУНИЦИПАЛЬНЫЙ 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УБАНСКАЯ  СЕЛЬСКАЯ  ДУ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3.2023 г                                                                                              №1/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я о </w:t>
      </w:r>
      <w:bookmarkStart w:id="0" w:name="_Hlk73706793"/>
      <w:r>
        <w:rPr>
          <w:rFonts w:cs="Times New Roman" w:ascii="Times New Roman" w:hAnsi="Times New Roman"/>
          <w:b/>
          <w:sz w:val="24"/>
          <w:szCs w:val="24"/>
        </w:rPr>
        <w:t>муниципальном контроле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отлубанском  сельском  поселен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УБАНСКАЯ  СЕЛЬСКАЯ  ДУ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ложение о 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 транспорте и в дорожном хозяйстве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Котлубанском  сельском  поселении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 и  дополн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Исключить  пункт  3.1.2  следующего  содержания: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1.2. Обобщение правоприменительной практики организации и проведения муниципального контроля осуществляется ежегодн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»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тлубан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И.А. Давид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/>
    <w:rPr>
      <w:rFonts w:eastAsia="Times New Roman"/>
      <w:sz w:val="20"/>
      <w:szCs w:val="20"/>
      <w:vertAlign w:val="superscript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3:00Z</dcterms:created>
  <dc:creator>Сергей</dc:creator>
  <dc:description/>
  <cp:keywords/>
  <dc:language>en-US</dc:language>
  <cp:lastModifiedBy>Сергей</cp:lastModifiedBy>
  <cp:lastPrinted>2022-02-03T08:18:00Z</cp:lastPrinted>
  <dcterms:modified xsi:type="dcterms:W3CDTF">2023-03-03T11:26:00Z</dcterms:modified>
  <cp:revision>15</cp:revision>
  <dc:subject/>
  <dc:title/>
</cp:coreProperties>
</file>