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83" w:after="194"/>
        <w:jc w:val="center"/>
        <w:rPr>
          <w:color w:val="273350"/>
        </w:rPr>
      </w:pPr>
      <w:r>
        <w:rPr>
          <w:rStyle w:val="StrongEmphasis"/>
          <w:color w:val="273350"/>
        </w:rPr>
        <w:t>Памятка - профилактика краж. Как защитить себя от краж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ами хищения данного вида преступления являются денежные средства, ювелирные  украшения, аудио-видео-техни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роведенным анализом, квартирные кражи наиболее часто совершаются  в дневное время с 08 ч. 00 мин. по 18 ч.00 мин, когда граждане находятся на работе и учебных заведения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ьшее количество квартирных краж с проникновением зарегистрировано в январе, феврале и ию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: преступники проникают в подъезды жилых домов вместе с жильцами, неосмотрительно впускающими в подъезд незнакомых лиц, либо позвонив по домофону, под видом сотрудников ЖКХ, почтальонов, сотрудников социальной сферы. Чтобы попасть в жилище, некоторые ловко используют сострадание и просят стакан воды, лекарство. Другие утверждают, что хотят возвратить деньги или передать записку соседям. Поводы могут быть самые разные. В действительности злоумышленники хотят только одного–проникнуть в кварти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ВОНЯТ В ДВЕРЬ, НЕ СПЕШИТЕ ЕЕ ОТКРЫВАТЬ! ВСПОМНИ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ОВЕ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ходите в подъезд дома вместе с незнакомыми лиц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рывайте дверь по домофону незнакомым люд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идеонаблюдения, зафиксируйте посторонних или, как вам кажется, «случайных» лиц, постарайтесь запомнить их приметы, автотранспор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рывайте дверь незнакомым людям, отказывайтесь от сомнительных услуг и предлож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есняйтесь спросить у представителя службы документы, позвонить в организацию, которую он представляет. В случае сомнения попросите зайти в другое врем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7:00Z</dcterms:created>
  <dc:creator>Сергей</dc:creator>
  <dc:description/>
  <dc:language>en-US</dc:language>
  <cp:lastModifiedBy>Сергей</cp:lastModifiedBy>
  <dcterms:modified xsi:type="dcterms:W3CDTF">2023-06-21T07:19:00Z</dcterms:modified>
  <cp:revision>1</cp:revision>
  <dc:subject/>
  <dc:title/>
</cp:coreProperties>
</file>