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1089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ИЙ  МУНИЦИПАЛЬНЫЙ  РАЙО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ЛУБАНСКАЯ  СЕЛЬСКАЯ  ДУМ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3.03.2023 года                                                                           №1/1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 отмене  решения  Котлубанской  сельской  Думы  от  28.05.2014 г  №5/2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 утверждении  Положения  о  проведении  конкурса  на  замещение  вакантной  муниципальной  должности  муниципальной  службы  в  органах  местного  самоуправления  муниципального  образования  «Котлубанское  сельское  поселение  Городищенского  муниципального  района  Волгоградской  области»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в  редакции  решения  от  01.07.2021 г  №4/2)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заключением  юридической  экспертизы  государственно-правовом  управлении  аппарата  Губернатора  Волгоградской  области  от  27.12.2022 года  №418,  а  также  на  основании  Федерального  закона от  06.10.1999 г  №184  «Об  общих  принципах  организации  законодательных  (представительных)  и  исполнительных  органов  государственной  власти  субъектов  РФ»,  Закона  Волгоградской  области  от  26.12.2008 г  №1816-ОД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ЛУБАНСКАЯ  СЕЛЬСКАЯ 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Считать  утратившим  силу  решение  Котлубанской  сельской  Думы  от  28.05.2014 года  №5/2  «Об  утверждении  Положения  о  проведении  конкурса  на  замещение  вакантной  муниципальной  должности  муниципальной  службы  в  органах  местного  самоуправления  муниципального  образования  «Котлубанское  сельское  поселение  Городищенского  муниципального  района  Волгоградской  области»»  (в  редакции  решения  от  01.07.2021 г  №4/2)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 Котлубанского сельского поселения                                          И.А. Давиденко                                               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7:00Z</dcterms:created>
  <dc:creator>Роман</dc:creator>
  <dc:description/>
  <cp:keywords/>
  <dc:language>en-US</dc:language>
  <cp:lastModifiedBy>Сергей</cp:lastModifiedBy>
  <cp:lastPrinted>2023-03-03T14:10:00Z</cp:lastPrinted>
  <dcterms:modified xsi:type="dcterms:W3CDTF">2024-05-17T12:31:00Z</dcterms:modified>
  <cp:revision>12</cp:revision>
  <dc:subject/>
  <dc:title/>
</cp:coreProperties>
</file>