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ИЩЕНСКИЙ  МУНИЦИПАЛЬНЫЙ 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ЛУБАНСКАЯ  СЕЛЬСКАЯ  ДУМ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23.08.2023 г                                                                                              №5/2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внесении изменений в решение  Котлубанской  сельской Думы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от 30.11.2022  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№7/7   "Об установлении земельного налога  на  2023 г"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 Федеральными законами от 14.07.2022 № 263-ФЗ "О внесении изменений в части  первую  и  вторую Налогового кодекса Российской Федерации и отдельные законодательные акты Российской Федерации"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ТЛУБАНСКАЯ  СЕЛЬСКАЯ  ДУМА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Котлубанской  сельской Дум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от 30.11.2023  г.  №7/7"Об установлении земельного налога  на  2023 г"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1.1 пункт  3  решения  Котлубанской  сельской  Думы от 30.11.2023  г.  №7/7"Об установлении земельного налога  на  2023 г" – исключить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публикования (обнародования) и распространяет свое действие на правоотношения, возникшие с 1 января 2023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отлубанского  сельского  поселения                                    И.А. Дави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</w:rPr>
        <w:t>Председатель  Котлубанской  сельской  Думы                                И.А. Давиденк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3:00Z</dcterms:created>
  <dc:creator>N_vazhnova</dc:creator>
  <dc:description/>
  <cp:keywords/>
  <dc:language>en-US</dc:language>
  <cp:lastModifiedBy>Сергей</cp:lastModifiedBy>
  <cp:lastPrinted>2022-12-15T10:58:00Z</cp:lastPrinted>
  <dcterms:modified xsi:type="dcterms:W3CDTF">2024-05-17T12:36:00Z</dcterms:modified>
  <cp:revision>23</cp:revision>
  <dc:subject/>
  <dc:title>Модельный муниципальный нормативный правовой акт</dc:title>
</cp:coreProperties>
</file>