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(ненадлежащем исполнении) депутатами Котлубанской сельской думы Городищенского муниципального района Волгоградской области обязанности предоставить сведения о доходах, расходах,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7"/>
        <w:gridCol w:w="1708"/>
        <w:gridCol w:w="1698"/>
        <w:gridCol w:w="1942"/>
        <w:gridCol w:w="1898"/>
        <w:gridCol w:w="1944"/>
        <w:gridCol w:w="194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исло депутатов</w:t>
            </w:r>
          </w:p>
        </w:tc>
        <w:tc>
          <w:tcPr>
            <w:tcW w:w="1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center"/>
              <w:rPr>
                <w:sz w:val="28"/>
                <w:szCs w:val="28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путатов осуществляющих свои полномочия на постоянной основе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путатов осуществляющих свои полномочия на непостоянной осно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вших сведения о доходах, расходах, об имуществе и обязательствах имущественного характера с нарушением с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ивших уведомления о несовершении в течение отчетного периода сделок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 (уведомления о несовершении в течение отчетного периода сделок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) с нарушением с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предо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 (уведомления о несовершении в течение отчетного периода сделок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) </w:t>
            </w:r>
          </w:p>
        </w:tc>
      </w:tr>
      <w:tr>
        <w:trPr>
          <w:trHeight w:val="4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bookmarkStart w:id="0" w:name="_GoBack"/>
            <w:bookmarkEnd w:id="0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3:00Z</dcterms:created>
  <dc:creator>Татьяна Н. Кукушкина</dc:creator>
  <dc:description/>
  <dc:language>en-US</dc:language>
  <cp:lastModifiedBy>Наталья Елизарова</cp:lastModifiedBy>
  <dcterms:modified xsi:type="dcterms:W3CDTF">2024-05-02T13:03:00Z</dcterms:modified>
  <cp:revision>2</cp:revision>
  <dc:subject/>
  <dc:title/>
</cp:coreProperties>
</file>