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2517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ОТЛУБАНСКАЯ  СЕЛЬСКАЯ  ДУМА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0.06.2024  г.                                                                                                   № 0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Котлубанской сельской Думы Городищенского муниципального района Волгоградской области от 21.06.2022 № 3/2 «Об утверждении порядка размещения нестационарных торговых объектов на территории Котлуба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ом Федерального агентства по техническому регулированию и метрологии от 30.06.2023 № 469-ст «Об утверждении национального стандарта Российской Федерации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7456373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Т Р 51303-202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Торговля. Термины и определения»,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ом Комитета промышленной политики, торговли и топливно-энергетического комплекса Волгоградской области от 28.05.2024 № 16-н «О внесении изменений в приказ комитета промышленности и торговли Волгоградской области от 04 февраля 2016 г. 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лубанского сельского поселения Городищенского муниципального района Волгоградской области, Котлубанская сельская Дума Городищенского муниципального района Волгоградской области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рядок размещения нестационарных торговых объектов на территории Котлубанского сельского поселения, утвержденный реш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лубанской сельской Думы Городищенского муниципального района Волгоградской области от 21.06.2022 № 3/2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2. Для целей настоящего Порядка используются понятия, установленные в том числе Национальным стандартом Российской Федерации ГОСТ Р 51303-2023 «Торговля. Термины и определения», Национальным стандартом Российской Федерации ГОСТ Р 54608-2011 «Услуги торговли. Общие требования к объектам мелкорозничной торговли»: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1.2.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абзаце пятом слова «, новогодние игрушки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ятнадцатым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оргово-остановочный комплекс 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путем его размещения в сетевом издании «Официальный сайт Котлубанского сельского поселения Городищенского муниципального района Волгоградской области» (https://mo-kotluban.ru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Котлуба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И.А.Давиденко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36:00Z</dcterms:created>
  <dc:creator>111</dc:creator>
  <dc:description/>
  <cp:keywords/>
  <dc:language>en-US</dc:language>
  <cp:lastModifiedBy>Сергей</cp:lastModifiedBy>
  <cp:lastPrinted>2024-06-18T11:25:00Z</cp:lastPrinted>
  <dcterms:modified xsi:type="dcterms:W3CDTF">2024-06-18T08:25:00Z</dcterms:modified>
  <cp:revision>4</cp:revision>
  <dc:subject/>
  <dc:title>Начальнику  управления финансов</dc:title>
</cp:coreProperties>
</file>