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25170" cy="1082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b/>
          <w:b/>
        </w:rPr>
      </w:pPr>
      <w:r>
        <w:rPr>
          <w:b/>
        </w:rPr>
        <w:t>ВОЛГОГРАДСКАЯ  ОБЛАСТЬ</w:t>
      </w:r>
    </w:p>
    <w:p>
      <w:pPr>
        <w:pStyle w:val="Style12"/>
        <w:jc w:val="center"/>
        <w:rPr>
          <w:b/>
          <w:b/>
        </w:rPr>
      </w:pPr>
      <w:r>
        <w:rPr>
          <w:b/>
        </w:rPr>
        <w:t>ГОРОДИЩЕНСКИЙ  МУНИЦИПАЛЬНЫЙ  РАЙОН</w:t>
      </w:r>
    </w:p>
    <w:p>
      <w:pPr>
        <w:pStyle w:val="Style12"/>
        <w:jc w:val="center"/>
        <w:rPr>
          <w:b/>
          <w:b/>
        </w:rPr>
      </w:pPr>
      <w:r>
        <w:rPr>
          <w:b/>
        </w:rPr>
        <w:t>КОТЛУБАНСКАЯ  СЕЛЬСКАЯ  ДУМА</w:t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18.06.2024  г.                                                                                                   № 4/2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Котлубанской сельской Думы Городищенского муниципального района Волгоградской области от 21.06.2022 № 3/2 «Об утверждении порядка размещения нестационарных торговых объектов на территории Котлубанского сельского поселения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</w:t>
      </w:r>
      <w:r>
        <w:rPr>
          <w:rFonts w:cs="PT Serif;Times New Roman" w:ascii="PT Serif;Times New Roman" w:hAnsi="PT Serif;Times New Roman"/>
          <w:color w:val="22272F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приказом Федерального агентства по техническому регулированию и метрологии от 30.06.2023 № 469-ст «Об утверждении национального стандарта Российской Федерации</w:t>
      </w:r>
      <w:r>
        <w:rPr>
          <w:rFonts w:cs="PT Serif;Times New Roman" w:ascii="PT Serif;Times New Roman" w:hAnsi="PT Serif;Times New Roman"/>
          <w:color w:val="22272F"/>
          <w:sz w:val="24"/>
          <w:szCs w:val="24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407456373/entry/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ГОСТ Р 51303-202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«Торговля. Термины и определения»,</w:t>
      </w:r>
      <w:r>
        <w:rPr>
          <w:rFonts w:cs="PT Serif;Times New Roman" w:ascii="PT Serif;Times New Roman" w:hAnsi="PT Serif;Times New Roman"/>
          <w:color w:val="22272F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приказом Комитета промышленной политики, торговли и топливно-энергетического комплекса Волгоградской области от 28.05.2024 № 16-н «О внесении изменений в приказ комитета промышленности и торговли Волгоградской области от 04 февраля 2016 г.  № 14-од «Об утверждении Порядка разработки и утверждения схем размещения нестационарных торговых объектов на территории Волгоградской области», руководствуясь Устав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тлубанского сельского поселения Городищенского муниципального района Волгоградской области, Котлубанская сельская Дума Городищенского муниципального района Волгоградской области р е ш и л 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 Внести в Порядок размещения нестационарных торговых объектов на территории Котлубанского сельского поселения, утвержденный решение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тлубанской сельской Думы Городищенского муниципального района Волгоградской области от 21.06.2022 № 3/2,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ункт 1.2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1.2. Для целей настоящего Порядка используются понятия, установленные в том числе Национальным стандартом Российской Федерации ГОСТ Р 51303-2023 «Торговля. Термины и определения», Национальным стандартом Российской Федерации ГОСТ Р 54608-2011 «Услуги торговли. Общие требования к объектам мелкорозничной торговли»:»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 пункте 1.2.3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в абзаце пятом слова «, новогодние игрушки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ь пятнадцатым абзацем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торгово-остановочный комплекс - нестационарный торговый объект, состоящий из киоска или торгового павильона и который конструктивно объединен с остановочным пунктом, сведения о котором включены в реестр муниципальных маршрутов регулярных перевозок или в реестр межмуниципальных маршрутов регулярных перевозок.»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путем его размещения в сетевом издании «Официальный сайт Котлубанского сельского поселения Городищенского муниципального района Волгоградской области» (https://mo-kotluban.ru/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Глава Котлубан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сельского поселения </w:t>
        <w:tab/>
        <w:t xml:space="preserve">                                                                       И.А.Давиденко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5:36:00Z</dcterms:created>
  <dc:creator>111</dc:creator>
  <dc:description/>
  <cp:keywords/>
  <dc:language>en-US</dc:language>
  <cp:lastModifiedBy>Сергей</cp:lastModifiedBy>
  <cp:lastPrinted>2024-06-18T15:44:00Z</cp:lastPrinted>
  <dcterms:modified xsi:type="dcterms:W3CDTF">2024-06-18T12:44:00Z</dcterms:modified>
  <cp:revision>6</cp:revision>
  <dc:subject/>
  <dc:title>Начальнику  управления финансов</dc:title>
</cp:coreProperties>
</file>