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Arial" w:hAnsi="Arial" w:cs="Arial"/>
          <w:b/>
          <w:b/>
          <w:lang w:val="en-US" w:eastAsia="en-US"/>
        </w:rPr>
      </w:pPr>
      <w:bookmarkStart w:id="0" w:name="Par34"/>
      <w:bookmarkEnd w:id="0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3265" cy="108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yle3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т  03.06.2024 года                                                                                                     №61                                         </w:t>
        <w:tab/>
        <w:tab/>
        <w:tab/>
        <w:t xml:space="preserve">              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О внесении изменений в постановление  главы  Котлубанского  сельского  поселения  от  22.06.2022 года  №65</w:t>
        <w:br/>
        <w:t xml:space="preserve">"Об утверждении административного регламента предоставления муниципальной услуги "Принятие документов, а также выдача решений </w:t>
        <w:br/>
        <w:t>о переводе или об отказе в переводе жилого помещения в нежилое или нежилого помещения в жилое помещени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 Уставом Котлубанского  сельского  поселения,  администрация  Котлубанского  сельского  поселения  </w:t>
      </w:r>
    </w:p>
    <w:p>
      <w:pPr>
        <w:pStyle w:val="Normal"/>
        <w:ind w:firstLine="708"/>
        <w:jc w:val="both"/>
        <w:rPr/>
      </w:pP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"Принятие документов, а также выдача решений</w:t>
        <w:br/>
        <w:t>о переводе или об отказе в переводе жилого помещения в нежилое или нежилого помещения в жилое помещение", утвержденный  постановлением главы  Котлубанского  сельского  поселения  от  22.06.2022 года  №65 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"Федеральный закон от 13.07.2015 № 218-ФЗ "О государственной регистрации недвижимости" (</w:t>
      </w:r>
      <w:r>
        <w:rPr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- на личном приеме граждан  –  не  более 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 или через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hd w:fill="C0C0C0" w:val="clear"/>
        </w:rPr>
      </w:pPr>
      <w:r>
        <w:rPr/>
        <w:t xml:space="preserve">- при поступлении заявления в форме электронного документа, в том числе </w:t>
      </w:r>
      <w:r>
        <w:rPr>
          <w:iCs/>
        </w:rPr>
        <w:t xml:space="preserve">посредством </w:t>
      </w:r>
      <w:r>
        <w:rPr/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"</w:t>
      </w:r>
      <w:r>
        <w:rPr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б) абзац восьмой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администрацией  Котлубанского  сельского поселения  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</w:rPr>
      </w:pPr>
      <w:r>
        <w:rPr/>
        <w:t>2. Настоящее постановление вступает в силу  с  момента  размещения  в  сетевом  издании  «Официальный  сайт  Котлубанского  сельского поселения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/>
        <w:t>Глава  Котлубанского  сельского   поселения                                               И.А. Давиденко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25:00Z</dcterms:created>
  <dc:creator>N_vazhnova</dc:creator>
  <dc:description/>
  <cp:keywords/>
  <dc:language>en-US</dc:language>
  <cp:lastModifiedBy>Сергей</cp:lastModifiedBy>
  <cp:lastPrinted>2024-06-03T14:15:00Z</cp:lastPrinted>
  <dcterms:modified xsi:type="dcterms:W3CDTF">2024-06-03T11:15:00Z</dcterms:modified>
  <cp:revision>5</cp:revision>
  <dc:subject/>
  <dc:title>Модельный муниципальный правовой акт</dc:title>
</cp:coreProperties>
</file>