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108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УБАНСКОГО СЕЛЬСКОГО  ПОСЕЛ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>от 25.07.2024</w:t>
      </w:r>
      <w:r>
        <w:rPr>
          <w:color w:val="000000"/>
          <w:spacing w:val="7"/>
        </w:rPr>
        <w:t xml:space="preserve"> года.                                                                                               №98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О внесении изменений в Положение о комиссии по соблюдению требований к служебному поведению муниципальных служащих Котлубанского сельского поселения, замещающих должности муниципальной службы в администрации Котлубанского сельского поселения, и урегулированию конфликта интересов, утвержденное постановлением администрации Котлубанского сельского поселения от 26.08.2021 г. № 58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</w:t>
      </w:r>
      <w:r>
        <w:rPr>
          <w:lang w:eastAsia="ru-RU"/>
        </w:rPr>
        <w:t>02.03.2007 № 25-ФЗ «О муниципальной службе в Российской Федерации»</w:t>
      </w:r>
      <w:r>
        <w:rPr/>
        <w:t xml:space="preserve">, от 25.12.2008 </w:t>
      </w:r>
      <w:hyperlink r:id="rId3">
        <w:r>
          <w:rPr>
            <w:rStyle w:val="InternetLink"/>
          </w:rPr>
          <w:t>№ 273-ФЗ</w:t>
        </w:r>
      </w:hyperlink>
      <w:r>
        <w:rPr/>
        <w:t xml:space="preserve">«О противодействии коррупции», Указом Президента Российской Федерации от 01.07.2010 </w:t>
      </w:r>
      <w:hyperlink r:id="rId4">
        <w:r>
          <w:rPr>
            <w:rStyle w:val="InternetLink"/>
          </w:rPr>
          <w:t xml:space="preserve">№ </w:t>
        </w:r>
      </w:hyperlink>
      <w:r>
        <w:rPr/>
        <w:t>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лгоградской области от 11.02.2008 № 1626-ОД «О некоторых вопросах муниципальной службы в Волгоградской области», Уставом Котлуба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Внести следующие изменения в Положение о комиссии по соблюдению требований к служебному поведению муниципальных служащих Котлубанского сельского поселения, замещающих должности муниципальной службы в администрации Котлубанского сельского поселения, и урегулированию конфликта интересов, утвержденное постановлением администрации Котлубанского сельского поселения от 26.08.2021 г. № 58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) пункт 3.1 дополнить подпунктом «е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подпункт «б» пункта 3.5 после слов «подпункта «б» дополнить словами «и подпункте «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) в подпункте «а» пункта 3.7 слова «подпункте «д» заменить словами «подпунктах «д» и «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) подпункт «в» пункта 3.7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3.1 настоящего Положения, а также рекомендации для принятия одного из решений в соответствии с пунктами 4.4, 4.6, 4.6.1 и 4.8 настоящего Положения или иного решени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) дополнить пунктом 3.8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3.8.1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ах «д» и «е» пункта 3.1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) в пункте 3.10 слова «подпункте «д» заменить словами «подпунктах «д» и «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) в пункте 3.11 слова «подпунктом «б» заменить словами «подпунктами «б» и «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) в подпункте «а» пункта 3.12 слова «подпунктом «б» заменить словами «подпунктами «б» и «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) дополнить пунктом 4.6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«4.6.1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0) в пункте 4.9 слова «и «д» заменить словами «, «д» и «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вступает в силу</w:t>
      </w:r>
      <w:r>
        <w:rPr/>
        <w:t>со дня его официального опубликования (обнародования)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>Глава Котлубанского  сельского  поселения                                                   И.А. Давиденко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5:00Z</dcterms:created>
  <dc:creator>SASHA</dc:creator>
  <dc:description/>
  <cp:keywords/>
  <dc:language>en-US</dc:language>
  <cp:lastModifiedBy>Сергей</cp:lastModifiedBy>
  <cp:lastPrinted>2024-07-24T16:28:00Z</cp:lastPrinted>
  <dcterms:modified xsi:type="dcterms:W3CDTF">2024-07-24T13:28:00Z</dcterms:modified>
  <cp:revision>4</cp:revision>
  <dc:subject/>
  <dc:title/>
</cp:coreProperties>
</file>