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723265" cy="1085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ИЩЕНСКИЙ  МУНИЦИПАЛЬНЫЙ 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ЛУБАНСКАЯ  СЕЛЬСКАЯ  ДУ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7.2024 года                                                                                            №5/2</w:t>
      </w:r>
    </w:p>
    <w:p>
      <w:pPr>
        <w:pStyle w:val="ConsPlusNormal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внесении  изменений  в  решение  Котлубанской  сельской  Думы  от  22.11.2019 года  №2/7  «Об утверждении Положения о пенсионном  обеспечении за выслугу лет лиц, замещавших муниципальные должности в Котлубанском  сельском  поселен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5.12.2001 г. № 166-ФЗ «О государственном пенсионном обеспечении в Российской Федерации», Федеральным законом от 02.03.2007 г. № 25-ФЗ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28.12.2013 г. № 400-ФЗ «О страховых пенсиях», Законом Российской Федерации от 19.04.1991 г. №1032-1 «О занятости насе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ом Волгоградской области от 11.02.2008 г. № 1626-ОД «О некоторых вопросах муниципальной службы в Волгоградской области» и Уставом Городищенского муниципального района Волгоградской области Городищенская районная Дума Волгоградской области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пенсионном  обеспечении за выслугу лет лиц, замещавших муниципальные должности в Котлубанском  сельском  поселении», 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ержденное  </w:t>
      </w:r>
      <w:r>
        <w:rPr>
          <w:rFonts w:cs="Times New Roman" w:ascii="Times New Roman" w:hAnsi="Times New Roman"/>
          <w:sz w:val="24"/>
          <w:szCs w:val="24"/>
        </w:rPr>
        <w:t>решением  Котлубанской  сельской  Думы от  22.11.2019 г. №2/7, следующие  измене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приложении  к  Положению  о перечне  периодов  муниципальной  службы  и  иных  периодов,  включаемых  в  стаж  (общую  продолжительность)  муниципальной  службы  для  назначения  пенсии  за  выслугу  лет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ть пунктом 10 следующего содержа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Периоды  замещения  отдельных  должностей  руководителей  и специалистов  их  предприятий  и  организаций,  опыт  и  знания  работы в которых  были  необходимы  муниципальным  служащим  Волгоградской  области  для  выполнения  должностных  обязанностей.  Периоды  работы  в  указанных  должностях  в совокупности  не  должны  превышать  трех  лет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агаю  на  себ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Котлубанского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           И.А. Давид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тлубан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 Думы                                                                                                     И.А. Давиденко</w:t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8:00Z</dcterms:created>
  <dc:creator>User</dc:creator>
  <dc:description/>
  <cp:keywords/>
  <dc:language>en-US</dc:language>
  <cp:lastModifiedBy>Сергей</cp:lastModifiedBy>
  <cp:lastPrinted>2024-07-30T09:45:00Z</cp:lastPrinted>
  <dcterms:modified xsi:type="dcterms:W3CDTF">2024-08-22T13:16:00Z</dcterms:modified>
  <cp:revision>139</cp:revision>
  <dc:subject/>
  <dc:title/>
</cp:coreProperties>
</file>