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УБ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26.08.2024  года                                                                                                      №10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 Котлубанского  сельского  поселения  от  20.11.2023 года  №83  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 Котлубанского  сельского  поселения,  в пользование на основании решений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 Котлубанского  сельского  поселения,  администрация  Котлубанского  сельского 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Котлубанского  сельского поселения,                            в пользование на основании решений о предоставлении водных объектов в пользование»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«3.3.7. </w:t>
      </w:r>
      <w:r>
        <w:rPr>
          <w:iCs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/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/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/>
        <w:t>2. Настоящее постановление вступает в силу с 01.09.2024,   за исключением абзаца четвертого подпункта 2 пункта 1, который вступает  в силу с  момента  размещения  в  сетевом  издании  «Официальный  сайт  Котлубанского  сельского  поселения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Глава  Котлубанского  сельского  поселения                                                     И.А. Давиденк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0:00Z</dcterms:created>
  <dc:creator>N_vazhnova</dc:creator>
  <dc:description/>
  <cp:keywords/>
  <dc:language>en-US</dc:language>
  <cp:lastModifiedBy>Сергей</cp:lastModifiedBy>
  <cp:lastPrinted>2024-08-26T08:18:00Z</cp:lastPrinted>
  <dcterms:modified xsi:type="dcterms:W3CDTF">2024-08-26T05:18:00Z</dcterms:modified>
  <cp:revision>5</cp:revision>
  <dc:subject/>
  <dc:title>Модельный муниципальный правовой акт</dc:title>
</cp:coreProperties>
</file>