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85800" cy="987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ищенский муниципальный район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тлубанская сельская Дума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403018, Волгоградская область, Городищенский район, п.Котлубань,           ул.Шлихтера-17,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 8-268-4-22-48, факс 8-268-4-21-75.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9.2024 г.                                                                                                          № 1/2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внесении изменений в решение Котлубанской сельской Думы от 29.11.2023 г. № 6/2 «Об установлении налога на имущество физических лиц»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и Уставом Котлубанского сельского поселения  Городищенского муниципального района Волгоградской области, Котлубанская сельская Дума Котлубанского сельского поселения Городищенского муниципального района Волгоградской области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А: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Котлубанской сельской Думы от 29.11.2023 г. № 6/2 «Об установлении налога на имущество физических лиц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  <w:t>1) пункт 2 таблицы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2"/>
                <w:lang w:val="ru-RU"/>
              </w:rPr>
              <w:t>2,0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u-RU" w:eastAsia="ru-RU"/>
              </w:rPr>
            </w:pPr>
            <w:r>
              <w:rPr>
                <w:rFonts w:eastAsia="Calibri" w:cs="Arial" w:ascii="Arial" w:hAnsi="Arial"/>
                <w:kern w:val="2"/>
                <w:lang w:val="ru-RU" w:eastAsia="ru-RU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2"/>
                <w:lang w:val="ru-RU"/>
              </w:rPr>
              <w:t>2,0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u-RU" w:eastAsia="ru-RU"/>
              </w:rPr>
            </w:pPr>
            <w:r>
              <w:rPr>
                <w:rFonts w:eastAsia="Calibri" w:cs="Arial" w:ascii="Arial" w:hAnsi="Arial"/>
                <w:kern w:val="2"/>
                <w:lang w:val="ru-RU" w:eastAsia="ru-RU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  <w:t>2,5 процен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Глава Котлубанского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ельского поселения:                                                           И.А.Давиденко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2">
    <w:name w:val="Основной текст2"/>
    <w:basedOn w:val="Style17"/>
    <w:qFormat/>
    <w:rPr/>
  </w:style>
  <w:style w:type="character" w:styleId="3">
    <w:name w:val="Основной текст3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6"/>
      <w:szCs w:val="36"/>
      <w:lang w:val="ru-RU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360" w:after="660"/>
      <w:ind w:hanging="380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13:00Z</dcterms:created>
  <dc:creator>User</dc:creator>
  <dc:description/>
  <cp:keywords/>
  <dc:language>en-US</dc:language>
  <cp:lastModifiedBy>Сергей</cp:lastModifiedBy>
  <cp:lastPrinted>2024-09-23T08:07:00Z</cp:lastPrinted>
  <dcterms:modified xsi:type="dcterms:W3CDTF">2024-09-23T05:07:00Z</dcterms:modified>
  <cp:revision>6</cp:revision>
  <dc:subject/>
  <dc:title> </dc:title>
</cp:coreProperties>
</file>