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3900" cy="1089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ГО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ИЩЕНСКИЙ  МУНИЦИПАЛЬНЫЙ 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ТЛУБАНСКАЯ  СЕЛЬСКАЯ  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   20.09.2024 года                                                                                                     №1/4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 избрании (делегировании) депута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лубанской  сельской  Думы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родищенскую районную Думу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части  4 статьи  3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г. №131-ФЗ "Об общих принципах организации местного самоуправления в Российской Федерации", частью 1 статьи 1 Закона Волгоградской области от 29.05.2014 г. №70-ОД "О некоторых вопросах формирования органов местного самоуправления в Волгоградской области", Уставом  Котлубанского сельского поселения, в целях формирования Городищенской районной Ду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УБАНСКАЯ  СЕЛЬСКАЯ  ДУМ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(делегировать) из состава  Котлубанской  сельской  Думы для формирования состава Городищенской районной Думы следующего депутата:</w:t>
      </w:r>
    </w:p>
    <w:p>
      <w:pPr>
        <w:pStyle w:val="Normal"/>
        <w:widowControl w:val="false"/>
        <w:autoSpaceDE w:val="false"/>
        <w:spacing w:lineRule="auto" w:line="240" w:before="28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 Сапрыкину  Валентину  Геннадиевну</w:t>
      </w:r>
    </w:p>
    <w:p>
      <w:pPr>
        <w:pStyle w:val="Normal"/>
        <w:widowControl w:val="false"/>
        <w:autoSpaceDE w:val="false"/>
        <w:spacing w:lineRule="auto" w:line="240" w:before="28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настоящее решение в Городищенскую районную Думу и Территориальную избирательную комиссию Городищенского района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 сетевом  издании  «Официальный сайт Котлубанского  сельского  поселения»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120"/>
      </w:tblGrid>
      <w:tr>
        <w:trPr/>
        <w:tc>
          <w:tcPr>
            <w:tcW w:w="6343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отлубанского   сельского поселения                                                                   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Давид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840C1F90B0B6AAAD354CF0F52AB367798EB22B441CE518D4C17066E4E1EC3A3E714BA94723AE8FTCe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9:00Z</dcterms:created>
  <dc:creator>Александр</dc:creator>
  <dc:description/>
  <cp:keywords/>
  <dc:language>en-US</dc:language>
  <cp:lastModifiedBy>Сергей</cp:lastModifiedBy>
  <cp:lastPrinted>2024-09-23T08:10:00Z</cp:lastPrinted>
  <dcterms:modified xsi:type="dcterms:W3CDTF">2024-09-23T05:10:00Z</dcterms:modified>
  <cp:revision>13</cp:revision>
  <dc:subject/>
  <dc:title/>
</cp:coreProperties>
</file>