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ГО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ИЩЕНСКИЙ 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ТЛУБА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00.00.2024 года                                                                                                               №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Style w:val="Style12"/>
          <w:rFonts w:cs="Times New Roman" w:ascii="Times New Roman" w:hAnsi="Times New Roman"/>
          <w:color w:val="000000"/>
        </w:rPr>
        <w:t xml:space="preserve"> контроля в сфере благоустройст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  Котлубанского  сельского 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отлубанского  сельского  поселения администрация  Котлуба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отлубанского  сельского  поселения на 2025 год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исполнением настоящего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с 1 января 2025 г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лава Котлубанского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         И.А. Давиденк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лубанского 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0.00.2024 г  №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</w:rPr>
        <w:t>муниципального  контроля  в  сфере  благоустройства</w:t>
      </w:r>
      <w:r>
        <w:rPr>
          <w:rFonts w:cs="Times New Roman" w:ascii="Times New Roman" w:hAnsi="Times New Roman"/>
          <w:b/>
          <w:szCs w:val="24"/>
        </w:rPr>
        <w:t xml:space="preserve"> на территории  Котлубанского  сельского 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рамма профилактики рисков причинения вреда (ущерба) охраняемым законом ценностям при осуществлении муниципального  контроля  в  сфере  благоустройства  на территории Котлубанского  сельского поселения 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 Котлубанского  сельского 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ограмма профилактики реализуется в 2025 году и состоит из </w:t>
      </w:r>
      <w:r>
        <w:rPr>
          <w:rStyle w:val="1"/>
          <w:rFonts w:cs="Times New Roman" w:ascii="Times New Roman" w:hAnsi="Times New Roman"/>
        </w:rPr>
        <w:t>следующих раздело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</w:rPr>
        <w:t xml:space="preserve"> (далее - аналитическая часть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б) цели и задачи реализации программы профилактик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) перечень профилактических мероприятий, сроки (периодичность) их прове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г) показатели результативности и эффективности программы профилакт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тическая ча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B290D"/>
        </w:rPr>
      </w:pPr>
      <w:r>
        <w:rPr>
          <w:rFonts w:cs="Times New Roman" w:ascii="Times New Roman" w:hAnsi="Times New Roman"/>
        </w:rPr>
        <w:t>"Ранее муниципальный контроль  в  сфере  благоустройства на территории Котлубанского  сельского  посел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Times New Roman" w:ascii="Times New Roman" w:hAnsi="Times New Roman"/>
          <w:i/>
        </w:rPr>
        <w:t>.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B290D"/>
        </w:rPr>
      </w:pPr>
      <w:r>
        <w:rPr>
          <w:rFonts w:cs="Times New Roman" w:ascii="Times New Roman" w:hAnsi="Times New Roman"/>
          <w:i/>
          <w:color w:val="FB290D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реализации программы профилакти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ями Программы профилактики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 административной нагрузки на подконтрольные субъек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мотивации к добросовестному поведению подконтрольных субъект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ижение уровня вреда (ущерба), причиняемого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чами Программы профилактики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репление системы профилактики нарушений обязательных требова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правосознания и правовой культуры подконтрольных субъек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6"/>
        <w:gridCol w:w="2873"/>
        <w:gridCol w:w="23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 орган  осуществляет  информирование  контролируемых  и  иных  заинтересованных  лиц  по  вопросам  соблюдения  обязательных  требований  посредством  размещения  сведений,  определенных  частью  3  статьи  46  Федерального  закона  №248-ФЗ,  на  своем  официальном  сайте  в  сети  «Интернет»  в  средствах  массовой  информации,  через  личные  кабинеты  контролируемых  лиц  в  государственных  информационных  системах  (при  их  наличии)  и  в  иных  формах.  В  рамках  настоящего  профилактического  мероприятия  контрольный  орган  осуществляет:  разработку  схем  и/или  инфографики,  содержащей  основные  требования  в  визуализированном  виде  с  изложением  текста  требований  в  простом  и  понятном  формате  по  осуществляемому  виду  контроля  (надзора)  с  последующим  привлечением  к  распространению  среди  подконтрольных  субъектов;  размещение  сведений  о  порядке  досудебного  обжалования  решений  контрольного  (надзорного)  органа,  действий  (бездействия)  его  должностных  лиц;  размещение  исчерпывающего  перечня  сведений,  которые  могут  запрашиваться  контрольным  (надзорным)  органом  у  контролируемого  лица  по  осуществляемому  виду  контроля  (надзор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 реже  1  раза  в  кварт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;  посредством  размещения  на  официальном  сайте  письменного  разъяснения  по  однотипным  обращениям  контролируемых  лиц  и  их  представителей,  подписанного  уполномоченным  должностным  лицом  контрольного  органа.  Так  же  консультирование  может  осуществлять  по  средствам  семинаров,  инструктажей,  тематических  конференций,  заседания  рабочих  групп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рядок  обжалования  решений  контрольного  орг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 визит  проводится  инспектором  в  форме  профилактической  беседы  по  месту  осуществления  деятельности  контролируемого  лица  либо  путем  использования  видео-конференцсвязи.  Продолжительность  профилактического  визита  составляет  не  более  двух  часов  в  течении  рабочего  дня.  Инспектор  проводит  обязательный  профилактический  визит  в  отношении:  1)  контролируемых  лиц,  приступающих  к  осуществлению  деятельности  в  сфере  благоустройства,  не  позднее  одного  года  со  дня  принятия  решения  об  отнесении  объекта  контроля  к  указанной  категор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 2025 год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Показатели результативности и эффективности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 Котлубанского  сельского  посел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 Котлубанского  сельского 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страненных нарушений обязательных треб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именование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Текст сноски Знак"/>
    <w:basedOn w:val="Style9"/>
    <w:qFormat/>
    <w:rPr>
      <w:rFonts w:ascii="Times New Roman" w:hAnsi="Times New Roman" w:cs="Times New Roman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Текст Знак"/>
    <w:basedOn w:val="Style9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XO Thames;Cambria" w:hAnsi="XO Thames;Cambria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Знак сноски1"/>
    <w:basedOn w:val="Normal"/>
    <w:qFormat/>
    <w:pPr>
      <w:spacing w:before="0" w:after="200"/>
    </w:pPr>
    <w:rPr>
      <w:rFonts w:ascii="Calibri" w:hAnsi="Calibri" w:cs="Calibri"/>
      <w:color w:val="000000"/>
      <w:sz w:val="20"/>
      <w:vertAlign w:val="superscript"/>
      <w:lang w:val="en-US"/>
    </w:rPr>
  </w:style>
  <w:style w:type="paragraph" w:styleId="Style16">
    <w:name w:val="Текст сноски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tyle17">
    <w:name w:val="Текст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7:00Z</dcterms:created>
  <dc:creator>Татьяна Н. Зубкова</dc:creator>
  <dc:description/>
  <cp:keywords/>
  <dc:language>en-US</dc:language>
  <cp:lastModifiedBy>Сергей</cp:lastModifiedBy>
  <cp:lastPrinted>2023-11-13T10:23:00Z</cp:lastPrinted>
  <dcterms:modified xsi:type="dcterms:W3CDTF">2024-09-18T07:00:00Z</dcterms:modified>
  <cp:revision>22</cp:revision>
  <dc:subject/>
  <dc:title/>
</cp:coreProperties>
</file>