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ГОГРАД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ИЩЕНСКИЙ 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ТЛУБА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 00.00.2024 года                                                                                                               №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 контроля  на территории   Котлубанского  сельского  поселения на 2025 год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rFonts w:cs="Times New Roman" w:ascii="Times New Roman" w:hAnsi="Times New Roman"/>
          <w:color w:val="000000"/>
        </w:rPr>
        <w:t xml:space="preserve"> на  основании Протокола совещания Министерства экономического развития Российской Федерации от 29 августа 2023 г. № 32-Д24,</w:t>
      </w:r>
      <w:r>
        <w:rPr>
          <w:rFonts w:cs="Times New Roman" w:ascii="Times New Roman" w:hAnsi="Times New Roman"/>
        </w:rPr>
        <w:t xml:space="preserve"> руководствуясь Уставом Котлубанского  сельского  поселения администрация  Котлубанского  сельского посел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жилищного   контроля  на территории  Котлубанского  сельского  поселения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на 2025 год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нтроль за исполнением настоящего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Настоящее постановление вступает в силу с 1 января 2025 г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Глава Котлубанского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                                             И.А. Давиденко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лубанского  сельского поселения  от 00.00.2024 г. </w:t>
      </w:r>
      <w:r>
        <w:rPr>
          <w:rFonts w:eastAsia="Segoe UI Symbol" w:cs="Times New Roman" w:ascii="Times New Roman" w:hAnsi="Times New Roman"/>
          <w:sz w:val="22"/>
          <w:szCs w:val="22"/>
        </w:rPr>
        <w:t>№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офилактики рисков причинения вреда (ущерба) охраняемым законом ценностям при осуществлении муниципального  жилищ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Котлуба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ищенского муниципального района Волгоградской области на 2025 год</w:t>
      </w:r>
    </w:p>
    <w:p>
      <w:pPr>
        <w:pStyle w:val="Normal"/>
        <w:spacing w:lineRule="auto" w:line="240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0" w:right="601" w:firstLine="8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Анализ текущего состояния осуществления вида  контроля, описание текущего уровня развития профилактической  деятельности контрольного(надзорного)органа,  характеристика</w:t>
      </w:r>
    </w:p>
    <w:p>
      <w:pPr>
        <w:pStyle w:val="Normal"/>
        <w:spacing w:before="4" w:after="0"/>
        <w:ind w:left="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,  на  решение  которых  направлена программа  профилактики</w:t>
      </w:r>
    </w:p>
    <w:p>
      <w:pPr>
        <w:pStyle w:val="Normal"/>
        <w:spacing w:lineRule="auto" w:line="240" w:before="8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стоящая программа  разработана в соответствии со статьей 44 Федерального закона  от  31 июля  2021г. </w:t>
      </w:r>
      <w:r>
        <w:rPr>
          <w:rFonts w:eastAsia="Segoe UI Symbol"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248-ФЗ  «О государственном контроле (надзоре) и муниципальном контроле в Российской Федерации», постановлением Правительства Российской  Федерации  от  25 июня  2021г. </w:t>
      </w:r>
      <w:r>
        <w:rPr>
          <w:rFonts w:eastAsia="Segoe UI Symbol"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  охраняемым  законом ценностям»  и  предусматривает  комплексмероприятийпопрофилактикерисковпричинениявреда(ущерба)охраняемымзакономценностямприосуществлениимуниципального жилищного контроля на территории Котлубанского сельского поселения Городищенского муниципального района Волгоградской обла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период с 01.01.2023 года по 31.09.2023 года администрацией Котлубанского  сельского поселения Городищенского муниципального района Волгоградской области (далее – администрация) проверки в рамках муниципального жилищного контроля не проводились, ввиду моратория на их проведение, установленного постановлением Правительства РФ от 10 марта 2022 г. № 336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этой связи, провести анализ контрольной деятельности в сфере осуществления муниципального жилищного контроля (далее – муниципальный контроль) за 2024 год, не представляется возможны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2024 года, администрацией проводились следующие профилактические мероприятия, предусмотренные программой профилактики рисков причинения вреда (ущерба) охраняемым законом ценностям при осуществлении муниципального контроля на 2024 год, утвержденной постановлением администр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 должностных лиц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/>
              <w:ind w:right="131"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uto" w:line="240"/>
              <w:ind w:right="13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кже, консультирование может осуществляться посредством проведения: 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порядка обжалования решений Контрольного орган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риведенных данных о профилактической работе администрации в 2024 году, в 2025 году следует уделить особое внимание таким профилактическим направлениям, как информ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2024 года при проведении указанных профилактических мероприятий, нарушения не выявлялись, предостережения не объявля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, которая должна быть решена при реализации данной программы, является низкий уровень правовой грамотности контролируемых лиц, который приводит к возникновению причинения вреда (ущерба) или угрозе причинения вреда (ущерба) охраняемым законом ценнос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, мотивирующей контролируемых лиц к их соблю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, снизив контрольную и административную нагрузку на бизн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офилактики направлена на предотвращение совершения нарушений подконтрольными субъектами, в этой связи, администрацией разработан следующий комплекс профилактических мероприятий на 2025 год, приведенный в разделе 3 настояще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52 Федерального закона от 31 июля 2021г. №248-ФЗ «О государственном контроле (надзоре) и муниципальном контроле в Российской Федерации», пунктом 2 Раздела VI протокола совещания Министерства экономического развития Российской Федерации от 29 августа 2023 г. №32-Д24, установить, что перечень контролируемых лиц, в отношении которых проводятся профилактические визиты по их заявлениям, определяется приложением к настоящей Программе профилактики и размещается на сайте администрации. Указанное приложение заполняется по мере принятия администрацией решений о проведении профилактических визитов  контролируемых лиц, от которых поступили соответствующие заявл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Cs w:val="24"/>
        </w:rPr>
        <w:t>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ями программы профилактик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нижение уровня вреда (ущерба), причиняемого охраняемым законом ценност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ми программы профилактик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репление системы профилактики нарушений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4"/>
        </w:rPr>
        <w:t>Раздел 3. Перечень профилактических мероприятий, сроки (периодичность) их пр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88"/>
        <w:gridCol w:w="2374"/>
        <w:gridCol w:w="34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(периодичность) прове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нтрольный  орган  осуществляет  информирование  контролируемых  и  иных  заинтересованных  лиц  по  вопросам  соблюдения  обязательных  требований  посредством  размещения  сведений,  определенных  частью  3  статьи  46  Федерального  закона  №248-ФЗ,  на  своем  официальном  сайте  в  сети  «Интернет»  в  средствах  массовой  информации,  через  личные  кабинеты  контролируемых  лиц  в  государственных  информационных  системах  (при  их  наличии)  и  в  иных  формах.  В  рамках  настоящего  профилактического  мероприятия  контрольный  орган  осуществляет:  разработку  схем  и/или  инфографики,  содержащей  основные  требования  в  визуализированном  виде  с  изложением  текста  требований  в  простом  и  понятном  формате  по  осуществляемому  виду  контроля  (надзора)  с  последующим  привлечением  к  распространению  среди  подконтрольных  субъектов;  размещение  сведений  о  порядке  досудебного  обжалования  решений  контрольного  (надзорного)  органа,  действий  (бездействия)  его  должностных  лиц;  размещение  исчерпывающего  перечня  сведений,  которые  могут  запрашиваться  контрольным  (надзорным)  органом  у  контролируемого  лица  по  осуществляемому  виду  контроля  (надзор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еже  1  раза  в  кварта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;  посредством  размещения  на  официальном  сайте  письменного  разъяснения  по  однотипным  обращениям  контролируемых  лиц  и  их  представителей,  подписанного  уполномоченным  должностным  лицом  контрольного  органа.  Так  же  консультирование  может  осуществлять  по  средствам  семинаров,  инструктажей,  тематических  конференций,  заседания  рабочих  групп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Порядок  обжалования  решений  контрольного  орг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 визит  проводится  инспектором  в  форме  профилактической  беседы  по  месту  осуществления  деятельности  контролируемого  лица  либо  путем  использования  видео-конференцсвязи.  Продолжительность  профилактического  визита  составляет  не  более  двух  часов  в  течении  рабочего  дня.  Инспектор  проводит  обязательный  профилактический  визит  в  отношении:  1)  контролируемых  лиц,  приступающих  к  осуществлению  деятельности  в  сфере  благоустройства,  не  позднее  одного  года  со  дня  принятия  решения  об  отнесении  объекта  контроля  к  указанной 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4 год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057" w:right="835" w:hanging="158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057" w:right="835" w:hanging="1581"/>
        <w:jc w:val="center"/>
        <w:rPr>
          <w:rFonts w:ascii="Times New Roman" w:hAnsi="Times New Roman" w:cs="Times New Roman"/>
          <w:b/>
          <w:b/>
          <w:spacing w:val="-67"/>
        </w:rPr>
      </w:pPr>
      <w:r>
        <w:rPr>
          <w:rFonts w:cs="Times New Roman" w:ascii="Times New Roman" w:hAnsi="Times New Roman"/>
          <w:b/>
        </w:rPr>
        <w:t>Раздел 4. Показатели результативности и эффективности</w:t>
      </w:r>
    </w:p>
    <w:p>
      <w:pPr>
        <w:pStyle w:val="Normal"/>
        <w:ind w:left="3057" w:right="835" w:hanging="158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профилактики</w:t>
      </w:r>
    </w:p>
    <w:p>
      <w:pPr>
        <w:pStyle w:val="Normal"/>
        <w:suppressAutoHyphens w:val="true"/>
        <w:autoSpaceDE w:val="false"/>
        <w:ind w:firstLine="539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zh-CN"/>
        </w:rPr>
        <w:t xml:space="preserve">Перечень индикаторов риска нарушения обязательных требований, 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>используемых в качестве основания для проведения контрольных мероприятий при осуществлении муниципального жилищного контроля на территории Котлубан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iCs/>
          <w:szCs w:val="24"/>
        </w:rPr>
      </w:pPr>
      <w:r>
        <w:rPr>
          <w:iCs/>
          <w:szCs w:val="24"/>
        </w:rPr>
        <w:t>1. Трехкратный и более рост количества обращений за квартал в сравнении с предшествующим аналогичным периодом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Волгоградской области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iCs/>
          <w:szCs w:val="24"/>
        </w:rPr>
      </w:pPr>
      <w:r>
        <w:rPr>
          <w:iCs/>
          <w:szCs w:val="24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spacing w:lineRule="auto" w:line="240" w:before="11" w:after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883"/>
        <w:gridCol w:w="239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46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761" w:right="7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205" w:right="1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 контрольного органа в сети «Интернет» в соответствии счастью 3статьи46Федерального законаот31июля2021 г.</w:t>
            </w:r>
          </w:p>
          <w:p>
            <w:pPr>
              <w:pStyle w:val="Normal"/>
              <w:spacing w:lineRule="auto" w:line="240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248-ФЗ«Огосударственномконтроле(надзоре)имуниципальномконтролевРоссийской Федераци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761" w:right="7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205" w:right="1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544" w:right="472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т  числа  обративш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6" w:after="0"/>
              <w:ind w:left="205" w:right="1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6" w:after="0"/>
              <w:ind w:left="46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веденных  профилактических  меропри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6" w:after="0"/>
              <w:ind w:left="178" w:right="162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мероприятий,  проведенных контрольным(надзорным)органо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" w:right="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56" w:right="185" w:firstLine="608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ind w:left="5056" w:right="185" w:firstLine="6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профилактики </w:t>
      </w:r>
    </w:p>
    <w:p>
      <w:pPr>
        <w:pStyle w:val="Normal"/>
        <w:ind w:left="100" w:right="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4"/>
        <w:gridCol w:w="2213"/>
        <w:gridCol w:w="1864"/>
        <w:gridCol w:w="2978"/>
      </w:tblGrid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онтролируемого лица и присвоенная ему категория ри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подачи заявления контролируемым лицом о проведении профилактического визи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администрацией решения о проведении профилактического визи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гласованные с контролируемым лицом дата и время проведения профилактического визита 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Текст сноски Знак"/>
    <w:basedOn w:val="Style9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XO Thames;Cambria" w:hAnsi="XO Thames;Cambria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Знак сноски1"/>
    <w:basedOn w:val="Normal"/>
    <w:qFormat/>
    <w:pPr>
      <w:spacing w:before="0" w:after="200"/>
    </w:pPr>
    <w:rPr>
      <w:rFonts w:ascii="Calibri" w:hAnsi="Calibri" w:cs="Calibri"/>
      <w:color w:val="000000"/>
      <w:sz w:val="20"/>
      <w:vertAlign w:val="superscript"/>
      <w:lang w:val="en-US"/>
    </w:rPr>
  </w:style>
  <w:style w:type="paragraph" w:styleId="Style15">
    <w:name w:val="Текст сноски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7:00Z</dcterms:created>
  <dc:creator>Татьяна Н. Зубкова</dc:creator>
  <dc:description/>
  <cp:keywords/>
  <dc:language>en-US</dc:language>
  <cp:lastModifiedBy>Сергей</cp:lastModifiedBy>
  <cp:lastPrinted>2023-11-13T10:23:00Z</cp:lastPrinted>
  <dcterms:modified xsi:type="dcterms:W3CDTF">2024-09-18T07:09:00Z</dcterms:modified>
  <cp:revision>32</cp:revision>
  <dc:subject/>
  <dc:title/>
</cp:coreProperties>
</file>