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bookmarkStart w:id="0" w:name="_GoBack"/>
      <w:bookmarkEnd w:id="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О  проведении  общественного  обсуждения  проекта  программы  профилактики  рисков причинения вреда (ущерба) охраняемым законом ценностя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Настоящим Администрация  Котлубанского сельского 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наименование контрольно-надзорного органа Волгоградск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ласти, являющегося разработчиком проекта программы профилактики(далее именуется - разработчик)]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яет  о  проведении общественног</w:t>
      </w: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</w:rPr>
        <w:t>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и приема предложений: с "01" октября 2024 г. по "01" ноября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едложения принимаются по почтовому адресу: Волгоградская  область  Городищенский  район  п. Котлубань  ул. Шлихтера  17, а также по адресу электронной почты: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kotluba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volga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лицо разработчика:  Давиденко  Игорь  Александрович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проекта правового акта:  постановление  главы  Котлубанского  сельского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проекта правового акта: Программа профилактики рисков причинения вреда (ущерба) охраняемым законом ценностям при осуществлении муниципального  контроля  в  сфере  благоустройства на территории  Котлубанского  сельского  поселения на 2025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е   о   проведении   общественного  обсуждения,  проект программы 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разработчика  в информационно-телекоммуникационной  сети  Интернет (</w:t>
      </w:r>
      <w:r>
        <w:rPr>
          <w:rFonts w:cs="Times New Roman" w:ascii="Times New Roman" w:hAnsi="Times New Roman"/>
          <w:sz w:val="22"/>
          <w:szCs w:val="22"/>
          <w:lang w:val="en-US"/>
        </w:rPr>
        <w:t>mo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kotluba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указывается электронный адрес официального сайта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составления уведомления: "26" сентября  2024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убанского  сельского  по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 И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0:00Z</dcterms:created>
  <dc:creator>Баранова Елена Николаевна</dc:creator>
  <dc:description/>
  <cp:keywords/>
  <dc:language>en-US</dc:language>
  <cp:lastModifiedBy>Сергей</cp:lastModifiedBy>
  <cp:lastPrinted>2024-09-25T14:31:00Z</cp:lastPrinted>
  <dcterms:modified xsi:type="dcterms:W3CDTF">2024-09-25T11:31:00Z</dcterms:modified>
  <cp:revision>12</cp:revision>
  <dc:subject/>
  <dc:title/>
</cp:coreProperties>
</file>