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29615" cy="108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03.10.2024  года                                                                                                      №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и услов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я соглашений о защите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и капиталовложений со стороны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Котлубан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ищен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лго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Федеральным законом от 1 апреля 2020 г. № 69-ФЗ «О защите и поощрении капиталовложений в Российской Федерации»,  от 06.10.2003 №131-ФЗ «Об общих принципах организации местного  самоуправления в Российской Федерации», руководствуясь </w:t>
      </w:r>
      <w:r>
        <w:rPr>
          <w:color w:val="000000"/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  <w:lang w:val="ru-RU"/>
        </w:rPr>
        <w:t>Котлубанского</w:t>
      </w:r>
      <w:r>
        <w:rPr>
          <w:color w:val="000000"/>
          <w:sz w:val="26"/>
          <w:szCs w:val="26"/>
        </w:rPr>
        <w:t xml:space="preserve"> сельского поселения Городищенского муниципального района Волгоградской области, администрация </w:t>
      </w:r>
      <w:r>
        <w:rPr>
          <w:color w:val="000000"/>
          <w:sz w:val="26"/>
          <w:szCs w:val="26"/>
          <w:lang w:val="ru-RU"/>
        </w:rPr>
        <w:t>Котлуба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kern w:val="2"/>
          <w:sz w:val="26"/>
          <w:szCs w:val="26"/>
          <w:lang w:val="ru-RU"/>
        </w:rPr>
      </w:pPr>
      <w:r>
        <w:rPr>
          <w:b/>
          <w:color w:val="000000"/>
          <w:kern w:val="2"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и условиях заключения соглашений о защите и поощрении капиталовложений со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Контроль за исполнением настоящего постановления оставляю за собой.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3. Настоящее постановление вступает в силу с момента его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официального опубликования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color w:val="000000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И.А. Давиденко</w:t>
      </w:r>
    </w:p>
    <w:p>
      <w:pPr>
        <w:pStyle w:val="ConsPlusNormal"/>
        <w:ind w:hanging="0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hanging="0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луба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ище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лгогра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т 03.10.2024 г. №11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оложение о п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рядке и условиях заключ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глашений о защите и поощрении капиталовложений со сторон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Котлубан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Котлубанского сельского поселения при реализации инвестиционных про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заключается не позднее 1 января 203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не распространяется на согласование с </w:t>
      </w:r>
      <w:r>
        <w:rPr>
          <w:sz w:val="26"/>
          <w:szCs w:val="26"/>
          <w:lang w:val="ru-RU"/>
        </w:rPr>
        <w:t xml:space="preserve">администрацией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 поселения </w:t>
      </w:r>
      <w:r>
        <w:rPr>
          <w:sz w:val="26"/>
          <w:szCs w:val="26"/>
        </w:rPr>
        <w:t xml:space="preserve"> в соответствии с частью 7.4 статьи 9 Закона № 69-ФЗ списка актов (решений), содержащего муниципальные правовые акты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 поселения</w:t>
      </w:r>
      <w:r>
        <w:rPr>
          <w:sz w:val="26"/>
          <w:szCs w:val="26"/>
        </w:rPr>
        <w:t>, а также на заключение соглашения в соответствии с частью 2.1 статьи 16 Закона № 69-ФЗ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УСЛОВИЯ ЗАКЛЮЧЕНИЯ СОГЛА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 Котлубанское сельское 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ожет быть  </w:t>
      </w:r>
      <w:r>
        <w:rPr>
          <w:sz w:val="26"/>
          <w:szCs w:val="26"/>
        </w:rPr>
        <w:t xml:space="preserve"> стороной Соглашения о защите и поощрении капиталовложений, если одновременно стороной такого Соглашения является </w:t>
      </w:r>
      <w:r>
        <w:rPr>
          <w:sz w:val="26"/>
          <w:szCs w:val="26"/>
          <w:lang w:val="ru-RU"/>
        </w:rPr>
        <w:t xml:space="preserve">Волгоградская </w:t>
      </w:r>
      <w:r>
        <w:rPr>
          <w:sz w:val="26"/>
          <w:szCs w:val="26"/>
        </w:rPr>
        <w:t xml:space="preserve"> область и инвестиционный проект реализуется на территор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 поселения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Соглашение заключается с организацией, реализующей инвестиционный проект на территории Котлубанского</w:t>
      </w:r>
      <w:r>
        <w:rPr>
          <w:sz w:val="26"/>
          <w:szCs w:val="26"/>
          <w:lang w:val="ru-RU"/>
        </w:rPr>
        <w:t xml:space="preserve"> сельского  поселения</w:t>
      </w:r>
      <w:r>
        <w:rPr>
          <w:sz w:val="26"/>
          <w:szCs w:val="26"/>
        </w:rPr>
        <w:t xml:space="preserve"> (далее - Заявитель), при соблюдении условий, установленных статьей 6 Закона № 6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3. ПОРЯДОК ЗАКЛЮЧЕН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 имени Котлубанского сельского поселения Соглашение о защите и поощрении капиталовложений подлежит подписанию главой Котлубанского сельского поселения. Для подписания соглашения о защите и поощрении капиталовложений используется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олномоченным органом местного самоуправления, осуществляющим от имени  Котлубанского сельского  поселения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Котлубанс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ействует до полного исполнения сторонами своих обязанностей по нему, если иное не предусмотрено Закона № 69-Ф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Для получения согласия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на заключение Соглашения Заявитель направляет в администрацию Котлубанского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sz w:val="26"/>
          <w:szCs w:val="26"/>
        </w:rPr>
        <w:t xml:space="preserve">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шения, предполагаемого к заключению (присоединению к Соглашению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бизнес-план, включающ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размере планируемых к осуществлению Заявителем капиталовложений и о предполагаемых сроках их внесе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нового инвестиционного проекта, в том числе указание на территорию его реализац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инансовая модель нового инвестиционного проек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копия договора о комплексном развитии территории (если применимо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случае, если документ, указанный в подпункте 2 пункта 15 настоящего Положения, не представлен заявителем, </w:t>
      </w:r>
      <w:r>
        <w:rPr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могут быть представлены Заявителем одним из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в электронном виде (скан-копии) на адрес электронной почты: </w:t>
      </w:r>
      <w:r>
        <w:rPr>
          <w:sz w:val="26"/>
          <w:szCs w:val="26"/>
          <w:lang w:val="en-US"/>
        </w:rPr>
        <w:t>kotluban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явление, документы и материалы, указанные в пункте 15 настоящего Положения, рассматриваются </w:t>
      </w:r>
      <w:r>
        <w:rPr>
          <w:sz w:val="26"/>
          <w:szCs w:val="26"/>
          <w:lang w:val="ru-RU"/>
        </w:rPr>
        <w:t xml:space="preserve">администрацией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в теч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абочих дней с даты их подачи Заявител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явитель до момента принятия решения </w:t>
      </w:r>
      <w:r>
        <w:rPr>
          <w:sz w:val="26"/>
          <w:szCs w:val="26"/>
          <w:lang w:val="ru-RU"/>
        </w:rPr>
        <w:t xml:space="preserve">администрацией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sz w:val="26"/>
          <w:szCs w:val="26"/>
        </w:rPr>
        <w:t xml:space="preserve">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абочих дней с момента получения уведомления об отзыве зая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Заявителем документов и материалов </w:t>
      </w:r>
      <w:r>
        <w:rPr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sz w:val="26"/>
          <w:szCs w:val="26"/>
        </w:rPr>
        <w:t>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озможности либо невозможности предоставления согласия на заключение соглашения (присоединение к соглашению) принимается в форме </w:t>
      </w:r>
      <w:r>
        <w:rPr>
          <w:sz w:val="26"/>
          <w:szCs w:val="26"/>
          <w:lang w:val="ru-RU"/>
        </w:rPr>
        <w:t xml:space="preserve">постановления </w:t>
      </w:r>
      <w:r>
        <w:rPr>
          <w:sz w:val="26"/>
          <w:szCs w:val="26"/>
        </w:rPr>
        <w:t xml:space="preserve"> администрации Котлубанского</w:t>
      </w:r>
      <w:r>
        <w:rPr>
          <w:sz w:val="26"/>
          <w:szCs w:val="26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в течение трех рабочих дней с даты принятия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 администрации 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заявления форме, предусмотренной приложением к Положению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редусмотренных подпунктами 1, 3-10 пункта 15 Положе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е условий заключения Соглашения, установленных разделом 2 Положе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 отсутствие соответствующего земельного участка на территории Котлубан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необходимого для реализации инвестиционного проек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дминистрация Котлубанского сельского поселения, являющаяся стороной  соглашения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условиях и порядке заклю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й о защите и поощрении капиталовлож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 стороны Котлубан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ищ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заявления о получении согласия </w:t>
      </w:r>
      <w:r>
        <w:rPr>
          <w:sz w:val="26"/>
          <w:szCs w:val="26"/>
          <w:lang w:val="ru-RU"/>
        </w:rPr>
        <w:t xml:space="preserve">  администрации </w:t>
      </w:r>
      <w:r>
        <w:rPr>
          <w:sz w:val="26"/>
          <w:szCs w:val="26"/>
        </w:rPr>
        <w:t>Котлубанского</w:t>
      </w:r>
      <w:r>
        <w:rPr>
          <w:sz w:val="26"/>
          <w:szCs w:val="26"/>
          <w:lang w:val="ru-RU"/>
        </w:rPr>
        <w:t xml:space="preserve">  сельского поселения</w:t>
      </w:r>
      <w:r>
        <w:rPr>
          <w:sz w:val="26"/>
          <w:szCs w:val="26"/>
        </w:rPr>
        <w:t xml:space="preserve"> на заключение согла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 защите и поощрении капиталовложе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)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учении соглас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заключение соглашения о защите и поощрении капиталовложений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инвестиционного проекта: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инвестиционного проекта)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документ, подтверждающий соглас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заключение соглашения о защите и поощрении капиталовложений.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явителе и инвестиционном проекте, реализуемом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583"/>
        <w:gridCol w:w="2070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(для заполнения заявителем)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компания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личие ранее заключенного соглашения о защите и поощрении капиталовложений, дополнительных соглашений к нему, по которым Котлубанско</w:t>
            </w:r>
            <w:r>
              <w:rPr>
                <w:sz w:val="26"/>
                <w:szCs w:val="26"/>
                <w:lang w:val="ru-RU"/>
              </w:rPr>
              <w:t>е сельское поселение</w:t>
            </w:r>
            <w:r>
              <w:rPr>
                <w:sz w:val="26"/>
                <w:szCs w:val="26"/>
              </w:rPr>
              <w:t xml:space="preserve"> ранее не являлся стороно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ом проект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рую достоверность сведений, предоставленных в настоящем заявлении и подтверждаю согласие на прав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6"/>
          <w:szCs w:val="26"/>
        </w:rPr>
        <w:t>Котлуба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HTM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почтовый адрес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тем непосредственного вручения под роспись в ходе личного прием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посредством отправления на электронную почту: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HTM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адрес электронной почты)</w:t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цо, имеющее право действовать от имени юридическ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2107"/>
        <w:gridCol w:w="3918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 20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90" w:hanging="1080"/>
      </w:pPr>
      <w:rPr>
        <w:sz w:val="24"/>
        <w:b w:val="false"/>
        <w:szCs w:val="26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>
        <w:sz w:val="24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6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6:00Z</dcterms:created>
  <dc:creator>User</dc:creator>
  <dc:description/>
  <dc:language>en-US</dc:language>
  <cp:lastModifiedBy>Сергей</cp:lastModifiedBy>
  <cp:lastPrinted>2024-09-27T11:34:00Z</cp:lastPrinted>
  <dcterms:modified xsi:type="dcterms:W3CDTF">2024-10-07T08:36:00Z</dcterms:modified>
  <cp:revision>2</cp:revision>
  <dc:subject/>
  <dc:title/>
</cp:coreProperties>
</file>