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83"/>
        <w:gridCol w:w="3260"/>
        <w:gridCol w:w="1739"/>
        <w:gridCol w:w="1266"/>
        <w:gridCol w:w="920"/>
        <w:gridCol w:w="1175"/>
      </w:tblGrid>
      <w:tr>
        <w:trPr>
          <w:trHeight w:val="255" w:hRule="atLeast"/>
        </w:trPr>
        <w:tc>
          <w:tcPr>
            <w:tcW w:w="1046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</w:t>
            </w:r>
          </w:p>
        </w:tc>
      </w:tr>
      <w:tr>
        <w:trPr>
          <w:trHeight w:val="255" w:hRule="atLeast"/>
        </w:trPr>
        <w:tc>
          <w:tcPr>
            <w:tcW w:w="1046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мущества, находящегося в муниципальной собственности</w:t>
            </w:r>
          </w:p>
        </w:tc>
      </w:tr>
      <w:tr>
        <w:trPr>
          <w:trHeight w:val="495" w:hRule="atLeast"/>
        </w:trPr>
        <w:tc>
          <w:tcPr>
            <w:tcW w:w="1046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лубанского  сельского поселения Городищенского муниципального района Волгоградской области                                                                                                                                                                                                          на 01.01.2024 г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  <w:gridCol w:w="1692"/>
              <w:gridCol w:w="3200"/>
              <w:gridCol w:w="2261"/>
              <w:gridCol w:w="2176"/>
            </w:tblGrid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/п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Инвентарный номер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Полное наименование имущества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Юридический адрес учреждения, местонахождения имущества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Балансовая/остаточная стоимость основных фондов на 01.01.2024 г. (рублей)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numPr>
          <w:ilvl w:val="0"/>
          <w:numId w:val="1"/>
        </w:numPr>
        <w:autoSpaceDE w:val="true"/>
        <w:rPr/>
      </w:pPr>
      <w:r>
        <w:rPr/>
        <w:t>Имущество казны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3401"/>
        <w:gridCol w:w="2268"/>
        <w:gridCol w:w="241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01020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Встроенное помещение администрации в жилом двухэтажном жилом доме,1930года в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4610,73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01020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Здание ДК, двухэтажное,кирпичное, 1968 года в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473333,38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01020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Здание Электроцеха,1990 года в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/>
              <w:t>Волгоградская область, Городищенский район, п. Котлубань, ул.Советская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8715,51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010221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Жилой дом ул. квартал1,д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/>
              <w:t>Волгоградская область, Городищенский район, х.Варламов, ул.Квартал-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42990,32/164874,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0102210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Жилой дом ул. квартал1,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/>
              <w:t>Волгоградская область, Городищенский район, х.Варламов, ул.Квартал-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80,08/116928,7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010220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Жилой дом ул. квартал1,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/>
              <w:t>Волгоградская область, Городищенский район, х.Варламов, ул.Квартал-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990,32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1010220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Жилой  дом , ул.квартал1,д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х.Варламов, ул.Квартал-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42990,32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1010220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Жилой 2-х эт. дом 7 кв.1930 года ввода.общей площадью 393.4 кв.м (квартира№3-20.2кв.м; квартира №4-14.9кв.м; квартира №7-48.2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13465,51/2747,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1010220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Жилой 2-х эт. дом 12 кв.1933года ввода, общей площадью 541,1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Советская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869322,13/413641,8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1010220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Жилой 2-х эт. дом 12 кв. 1930года ввода, общей площадью 689,8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Солнечная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48806,11/1444,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1010209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Жилой 2-х эт. дом 12 кв.1933 года ввода .общей площадью 541.1кв.м (квартира №3-63.7кв.м; квартира №4-23.7кв.м; квартира№5-32.8кв.м; квартира №6-23.6кв.м; квартира №7-31.9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/>
              <w:t>Волгоградская область, Городищенский район, п. Котлубань, ул.Советская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869322,13/413641,8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10101212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золированная часть 1-но этажного кирпичного дома 48,2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х.Варламов, ул.Советская,16/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08008,00/189385,7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211452703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жилое помещение площадью108.1кв.м.по адресу  шлихтера,4,кадастровый номер 34:03:050001: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429445,28/146904,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101021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жилое здание ,одноэтажное,кирпичние,1949года в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Советская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43680,86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1010315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Остановочный 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 xml:space="preserve">Волгоградская область, Городищенский район, п. Котлубань,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44164,00/35883,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101031503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тановочный 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 xml:space="preserve">Волгоградская область, Городищенский район, п. Котлубань,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60174,02/52652,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5122041202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Универсальная спортивная площадка п.Котлубань,кдастровый номер 34:03:060003: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 Квартал-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592969,32/3592969,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5100000000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Центральная площадь по улице Шлихтера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4237050,00/423705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амятный знак в честь воинов 38 Гвардейской стрелковой дивизии, мемориальное сооружение, стела,материал-бет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х.Варлам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Братская могила советских воинов, погибших в период Сталинградской битвы,историческое захоронение,обелиск,скульптурная композиция,материал-бетон,белый мрам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780000,00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амятный знак воинам, погибшим в годы Великой Отечественной войны, мемориальное сооружение, художественная ст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лотина.1971г с асфальтовым покрытием.шириной3м.,протяженностью 1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467583,13/187018,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Линии электропередач по ул. Квартал-1 п.Котлубань,кадастровый номер 34:03:05001:1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лгоградская область, Городищенский район,</w:t>
            </w:r>
            <w:r>
              <w:rPr>
                <w:bCs/>
              </w:rPr>
              <w:t xml:space="preserve"> п.Котлубань, Квартал-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78912,44/78912,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Уличное освещение по ул.Профсоюзная п.Котлуб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49187,60/49187,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Уличное освещение по ул.Шлихтера(600м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85000,00/85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Уличное освещение по ул Советская п.Котлуб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74500,88/74500,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Уличное освещение по ул 80 гвардейская дивизия п.Котлуб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74500,88/74500,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Уличное освещение по ул Республиканская п.Котлуб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74500,88/74500,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Уличное освещение по ул Пролетарская п.Котлуб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49187,60/49187,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Уличное освещение по ул Новосельская (462м) п.Котлуб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89904,00/89904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1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Уличное освещение по ул Заречная (15 светильников от дома1до28)п.Котлуб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60800,00/1608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Уличное освещение по ул.Шлих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74500,91/74500,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ул.Степ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ул.Демокра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ул.Баррика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ул.Ворош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ул.40лет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ул.Запа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ул.За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ул.Квартал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переулок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24653,50/124653,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переулок Зел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24653,50/124653,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переулок Вишне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переулок Сад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х.Варламов ул.Стро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х.Варлам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х.Варламов ул.Моноли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х.Варлам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х.Варламов ул.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х.Варлам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х.Варламов ул.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х.Варлам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х.Варламов улПролета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х.Варлам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х.Варламов ул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х.Варлам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х.Варламов улЮ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х.Варлам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х.Варламов ул Квартал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х.Варлам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х.Варламов ул Безымя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х.Варлам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х.Варламов ул Вес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х.Варлам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ул.Профсоюз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0000000000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ул.Республика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1000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сфальтная дорога(1976г.по улице 80-й гвардейской дивизии до кладби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360780,72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10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орога бетонная(1976г.по улицам Шлихтера,Республикан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291648,84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3124526371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от ул.Республиканской до клад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045152,45/2943647,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ул.Пролета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ул.Новосе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ул.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втомобильная дорога ул.Солн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512204120200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Тренажер уличный "Жим ногами горизонтальный " УТ-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23 000,00/23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512204120200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Тренажер уличный "Жим от груди " УТ-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4500,00/24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512204120200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Тренажер уличный "Тяга сверху " УТ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5000,00/25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512204120200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Детская игровая площадка по адресу п.Котлубань,квартал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595994,84/595994,8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512204120200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Тренажер уличный "Беговая дорожка" УТ-009,(2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68000,00/68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51220412020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Лавочка парковая со спинкой(3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2800,00/228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512204120200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Тренажер уличный "Для пресса" УТ-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4100,00/241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51220412020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Тренажер уличный "Атлетический комплекс" УТ-010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1000,00/21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512204120200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Тренажер уличный "Лыжник" УТ-008(2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51400,00/514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512204120200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Тренажер уличный "Балансир " УТ-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1000,00/21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512204120200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Тренажер уличный "Наездник " УТ-006(2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55900,00/559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51220412020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Тренажер уличный "Ходьба в пространстве " УТ-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6000,00/26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512204120200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szCs w:val="16"/>
              </w:rPr>
              <w:t>Тренажер уличный "Маятник " УТ-004(2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44000,00/44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Не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емли сельскохозяйственного назначения-для эксплуатации водного объекта с гидротехническим сооружением,плотины с асфальтовым покрытием, кад номер34:03:050003:49,</w:t>
            </w:r>
            <w:r>
              <w:rPr/>
              <w:t xml:space="preserve"> </w:t>
            </w:r>
            <w:r>
              <w:rPr>
                <w:bCs/>
              </w:rPr>
              <w:t>свидетельство о государственнрой регистрации права 34АА № 139631 от 24.08.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Волгоградская область,Городищенский район,территория администрации Котлубанского сельского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636706,367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емельный участок для размещения Линийэлектропередач по ул. Квартал-1 п.Котлубань,кадастровый номер 34:03:05001:18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олгоградская область, Городищенский район, п. Котлубань, ул.Квартал-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58,30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йф,198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79,77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Samsung 17,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6,91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Canon,200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 691,92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17",200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320,00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302036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HP LaserJet Pro1102,201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100,00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4302037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оутбук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ser.</w:t>
            </w:r>
            <w:r>
              <w:rPr>
                <w:rFonts w:cs="Arial" w:ascii="Arial" w:hAnsi="Arial"/>
                <w:sz w:val="16"/>
                <w:szCs w:val="16"/>
              </w:rPr>
              <w:t>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0,00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040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ильник "Аляска",200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787,00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302038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20 LCD,201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6,70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Samsung,200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358,22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01040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Canon,200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436,6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LSD Aser,200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040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товый телефон Самсу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98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ный 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743,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956,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1040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 панасо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903,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с полочкой,200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60,47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HP 1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234,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533,90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ный блок 5000 pr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908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 Sams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754,9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под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57,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узкий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12,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ле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63,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пра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63,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подкатная с зам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0,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подкатная с зам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0,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узкий полуоткры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13,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лит система Sams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лит система Sams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для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45,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для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45,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890,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890,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890,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аж уг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4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аж уг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4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аж уг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4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раб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88,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раб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88,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раб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88,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раб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88,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подк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подк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подк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подк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48,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48,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48,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48,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48,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48,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48,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6000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лю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600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лю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600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лю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600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лю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6000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лю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600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лю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600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лю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6000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а стрем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676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6000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9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6000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9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6000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9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6000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9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лит система Hua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733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ели одноместные (тос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6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1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3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скетбольный щ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алка 4-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6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ели двуместные тос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очница тос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8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алка 4-х мест тос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6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ка тос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7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ели одноместные (тос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6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ели двуме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усель ма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8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9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оч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8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ик бисе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15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92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каль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556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Ca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64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601,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LSD A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916,8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нск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40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ФУ Кен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677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60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ал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60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ал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6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ал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0415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ели двуме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4000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400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жарная сигн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 366,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4341041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нзопила Husqva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207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42944151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ммер PART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249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4369653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дская ст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81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436965300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ниик 2-х сек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91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6965300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ели двухместные (варлам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3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696530000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алка четырехместная (варлам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1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60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рабочий,200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95,75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696530000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ик-беседка (варлам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9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4302020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22 LCD Ben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412,6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4302035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Canon-3010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53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202610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ный блок VPS-5000 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017,7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205440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22 L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13,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42944151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нокоси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99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00000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ый сте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0000000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ый с те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20412020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егоубор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302830400000000000000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нокоси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302830600000000000000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ыски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204120200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уходувка-пылес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20412020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тор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.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20412020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нокосилка бензи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, Городищенский район, п. Котлубань, ул. Шлихтера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17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20:00Z</dcterms:created>
  <dc:creator>Наталья Елизарова</dc:creator>
  <dc:description/>
  <cp:keywords/>
  <dc:language>en-US</dc:language>
  <cp:lastModifiedBy>Наталья Елизарова</cp:lastModifiedBy>
  <dcterms:modified xsi:type="dcterms:W3CDTF">2024-10-09T06:58:00Z</dcterms:modified>
  <cp:revision>10</cp:revision>
  <dc:subject/>
  <dc:title/>
</cp:coreProperties>
</file>