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От  14.11.2024 года                                                                                                      №2/2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становлении земельного налог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Уставом Котлубанского сельского поселения Городищенского муниципального района Волгоградской области,</w:t>
      </w:r>
    </w:p>
    <w:p>
      <w:pPr>
        <w:pStyle w:val="Style17"/>
        <w:jc w:val="center"/>
        <w:rPr/>
      </w:pPr>
      <w:r>
        <w:rPr/>
        <w:t>КОТЛУБАНСКАЯ  СЕЛЬСКАЯ  ДУМА</w:t>
      </w:r>
    </w:p>
    <w:p>
      <w:pPr>
        <w:pStyle w:val="Style17"/>
        <w:jc w:val="center"/>
        <w:rPr/>
      </w:pPr>
      <w:r>
        <w:rPr/>
        <w:t>РЕШИЛА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. Установить и ввести в действие с 1 января 2025 года земельный налог, обязательный к уплате на территории Котлубанского сельского поселения Городищенского муниципального района Волгоградской области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2. Ставки земельного налога установить в следующих размерах: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1) 0,3 процента в отношении земельных участков:</w:t>
      </w:r>
    </w:p>
    <w:p>
      <w:pPr>
        <w:pStyle w:val="Style17"/>
        <w:jc w:val="both"/>
        <w:rPr/>
      </w:pPr>
      <w:r>
        <w:rPr/>
        <w:t>отнесенных к землям сельскохозяйственного назначения или к землям в  составе зон сельскохозяйственного использования в населенных пунктах и 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bCs/>
          <w:iCs/>
        </w:rPr>
        <w:t xml:space="preserve">занятых </w:t>
      </w:r>
      <w:hyperlink r:id="rId4">
        <w:r>
          <w:rPr>
            <w:rStyle w:val="InternetLink"/>
            <w:bCs/>
            <w:iCs/>
          </w:rPr>
          <w:t>жилищным фондом</w:t>
        </w:r>
      </w:hyperlink>
      <w:r>
        <w:rPr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bCs/>
            <w:iCs/>
          </w:rPr>
          <w:t>исключением</w:t>
        </w:r>
      </w:hyperlink>
      <w:r>
        <w:rPr>
          <w:bCs/>
          <w:iCs/>
        </w:rPr>
        <w:t xml:space="preserve"> </w:t>
      </w:r>
      <w:r>
        <w:rPr/>
        <w:t xml:space="preserve">указанных в настоящем абзаце </w:t>
      </w:r>
      <w:r>
        <w:rPr>
          <w:bCs/>
          <w:iCs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/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 </w:t>
      </w: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27 ЗК РФ)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2) 1,5 процента в отношении прочих земельных участк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</w:t>
      </w:r>
      <w:r>
        <w:rPr>
          <w:color w:val="000000"/>
        </w:rPr>
        <w:t>3.   Порядок оплаты налога налогоплательщиками-организациям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Налог налогоплательщиками-организациями уплачивается в бюджет по месту  нахождения земельных участков, признаваемых объектом налогообложения в  соответствии со статьей 389 Земельного Кодекса.-  ИСКЛЮЧЕН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4. Освобождаются от налогообложения: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1) физические лица и организации, указанные в пункте 1 статьи 395  Налогового кодекса Российской Федерации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2) органы государственной власти, органы местного самоуправления  Городищенского муниципального района Волгоградской области, органы местного самоуправления Котлубанского сельского поселения Городищенского  муниципального района Волгоградской области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3) государственные учреждения Волгоградской области, финансируемые из бюджета, - в отношении земельных участков, предоставленных для  непосредственного выполнения возложенных на них функций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4) предприятия жилищно-коммунального хозяйства, оказывающие услуги по содержанию жилищного фонда, водоснабжению и водоотведению,  благоустройству, - в отношении земельных участков, предоставленных для  непосредственного выполнения возложенных на них функций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) муниципальные учреждения в сфере образования, здравоохранения,  культуры, социального обеспечения, физической культуры и спорта,  финансируемые из бюджета Городищенского муниципального района, бюджета  Котлубанского сельского поселения Городищенского муниципального района, - в отношении земельных участков, предоставленных для непосредственного  выполнения возложенных на них функций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6) органы, подразделения и организации пожарной охраны - в отношении земельных участков, предоставленных для непосредственного выполнения  возложенных на них функций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7) ветераны и инвалиды Великой Отечественной войны, а также ветераны и инвалиды боевых действий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8) инвалиды 1,2  и  3  группы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9)  инвалиды с детства, дети-инвалиды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0) пенсионерам, достигшим возраста 80 лет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Налогоплательщики, имеющие право на налоговые льготы, в том числе в 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 налогоплательщика на налоговую льготу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6.  Настоящее решение вступает в силу  с  01  января  года  следующего  за  годом  его  принятия,  но  не  ранее  одного  месяца  со  дня  его  официального  опубликования  в  сетевом  издании  «Официальный  сайт  Котлубанского  сельского поселения»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7. С момента вступления в силу настоящего решения, признать утратившим силу Решение Котлубанской сельской Думы Котлубанского сельского поселения № 7/7 от 30.11.2022г. «Об установлении земельного налога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Котлубанского</w:t>
      </w:r>
    </w:p>
    <w:p>
      <w:pPr>
        <w:pStyle w:val="Style17"/>
        <w:jc w:val="both"/>
        <w:rPr/>
      </w:pPr>
      <w:r>
        <w:rPr/>
        <w:t>сельского поселения:                                                                                    И.А.Давиденко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редседатель  Котлубанской  </w:t>
      </w:r>
    </w:p>
    <w:p>
      <w:pPr>
        <w:pStyle w:val="Style17"/>
        <w:jc w:val="both"/>
        <w:rPr/>
      </w:pPr>
      <w:r>
        <w:rPr/>
        <w:t>сельской  Думы                                                                                             И.А. Давиденко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5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6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7" Type="http://schemas.openxmlformats.org/officeDocument/2006/relationships/hyperlink" Target="consultantplus://offline/ref=2298AE342915681B36EA5B985D6BDF5B26617A494174BB6D177E47914589FC322F74B9F6A6958E0ED40D64BDDCR8o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8:00Z</dcterms:created>
  <dc:creator>N_vazhnova</dc:creator>
  <dc:description/>
  <dc:language>en-US</dc:language>
  <cp:lastModifiedBy>Сергей</cp:lastModifiedBy>
  <cp:lastPrinted>2022-12-15T10:58:00Z</cp:lastPrinted>
  <dcterms:modified xsi:type="dcterms:W3CDTF">2024-11-13T11:58:00Z</dcterms:modified>
  <cp:revision>2</cp:revision>
  <dc:subject/>
  <dc:title>Модельный муниципальный нормативный правовой акт</dc:title>
</cp:coreProperties>
</file>