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зультаты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Котлубанского  сельского  поселения на 202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2.11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та оповещения о проведении общественных обсуждений: 26.09.202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мещение проекта: официальный сайт администрация Городищенского муниципального района Волгоградской области, раздел: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ый </w:t>
        </w:r>
      </w:hyperlink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/программы профилактики обязательных требований, ссылка:</w:t>
      </w:r>
      <w:r>
        <w:rPr>
          <w:color w:val="000000"/>
          <w:sz w:val="22"/>
          <w:szCs w:val="22"/>
        </w:rPr>
        <w:t xml:space="preserve"> https://mo-kotluban.ru/wp-content/uploads/2024/09/POSTANOVLENIE-O-PROGRAMME-PROFILAKTIKA-AVTOMOBILNYJ-2024.do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</w:t>
        <w:tab/>
        <w:t xml:space="preserve">Давиденко  Игорь  Александрович – глава  Котлубанского сельского поселения  тел. 89608924731 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tlub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tlub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9.10.2023 по 09.11.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Проект программы профилактики 02 ноября 2024 года рассмотрен Общественным советом при Общественной палате Городищенского муниципального района Волгоградской области, по результатам которого принято решение рекомендовать </w:t>
      </w:r>
      <w:r>
        <w:rPr>
          <w:b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Котлубанского  сельского  поселения на 2025 год</w:t>
      </w:r>
      <w:r>
        <w:rPr>
          <w:b/>
          <w:bCs/>
          <w:sz w:val="28"/>
          <w:szCs w:val="28"/>
        </w:rPr>
        <w:t xml:space="preserve">  к утвержд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5:00Z</dcterms:created>
  <dc:creator>Татьяна А. Алаторцева</dc:creator>
  <dc:description/>
  <cp:keywords/>
  <dc:language>en-US</dc:language>
  <cp:lastModifiedBy>Сергей</cp:lastModifiedBy>
  <cp:lastPrinted>2021-11-18T10:36:00Z</cp:lastPrinted>
  <dcterms:modified xsi:type="dcterms:W3CDTF">2024-11-02T05:12:00Z</dcterms:modified>
  <cp:revision>14</cp:revision>
  <dc:subject/>
  <dc:title/>
</cp:coreProperties>
</file>