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bookmarkStart w:id="0" w:name="_GoBack"/>
      <w:bookmarkEnd w:id="0"/>
      <w:r>
        <w:rPr>
          <w:b/>
          <w:sz w:val="28"/>
          <w:szCs w:val="28"/>
        </w:rPr>
        <w:t>Результаты общественных обсуждений проекта Программы профилактики рисков причинения вреда (ущерба) охраняемым законом ценностям при осуществлении муниципального  контроля  в  сфере  благоустройства на территории  Котлубанского  сельского  поселения  на 2025 год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02.11.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тор общественных обсуждений: администрация Городищен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оповещения о проведении общественных обсуждений: 26.09.2024г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Размещение проекта: официальный сайт администрация Городищенского муниципального района Волгоградской области, раздел: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sz w:val="28"/>
          <w:szCs w:val="28"/>
          <w:shd w:fill="FFFFFF" w:val="clear"/>
        </w:rPr>
        <w:t> /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sz w:val="28"/>
          <w:szCs w:val="28"/>
          <w:shd w:fill="FFFFFF" w:val="clear"/>
        </w:rPr>
        <w:t> /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sz w:val="28"/>
          <w:szCs w:val="28"/>
          <w:shd w:fill="FFFFFF" w:val="clear"/>
        </w:rPr>
        <w:t> /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Муниципальный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в  сфере 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программы профилактики обязательных требований, ссылка:</w:t>
      </w:r>
      <w:r>
        <w:rPr>
          <w:sz w:val="22"/>
          <w:szCs w:val="22"/>
        </w:rPr>
        <w:t xml:space="preserve"> </w:t>
      </w:r>
      <w:r>
        <w:rPr/>
        <w:t>https://mo-kotluban.ru/wp-content/uploads/2024/09/POSTANOVLENIE-O-PROGRAMME-PROFILAKTIKA-BLAGOUSTROJSTVO-2024.do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проведения общественных обсуждений: общественные обсуждения проведены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оведения общественных обсуждений с 01.10.2024 по 01.11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едставитель организатора общественных обсуждений: Давиденко  Игорь  Александрович – глава  Котлубанского сельского поселения  тел. 89608924731  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tlub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и форма внесения предложений: замечания и предложения заинтересованных лиц направляются в период проведения общественного обсуждения на электронную почту: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tlub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ем предложений и замечаний с 01.10.2024 по 01.11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иод общественных обсуждений предложений и замечаний не поступил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Проект программы профилактики 02 ноября 2024 года рассмотрен Общественным советом при Общественной палате Городищенского муниципального района Волгоградской области, по результатам которого принято решение рекомендовать </w:t>
      </w:r>
      <w:r>
        <w:rPr>
          <w:b/>
          <w:sz w:val="28"/>
          <w:szCs w:val="28"/>
        </w:rPr>
        <w:t>проект Программы профилактики рисков причинения вреда (ущерба) охраняемым законом ценностям при осуществлении муниципального  контроля  в  сфере  благоустройства на территории  Котлубанского  сельского  поселения на 2025 год</w:t>
      </w:r>
      <w:r>
        <w:rPr/>
        <w:t xml:space="preserve"> </w:t>
      </w: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>к утверждению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agmr.ru/regulatory/" TargetMode="External"/><Relationship Id="rId4" Type="http://schemas.openxmlformats.org/officeDocument/2006/relationships/hyperlink" Target="http://www.agmr.ru/regulatory/municipal-control/" TargetMode="External"/><Relationship Id="rId5" Type="http://schemas.openxmlformats.org/officeDocument/2006/relationships/hyperlink" Target="http://www.agmr.ru/regulatory/municipal-control/munitsipalnyy-zemelnyy-kontro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5:00Z</dcterms:created>
  <dc:creator>Татьяна А. Алаторцева</dc:creator>
  <dc:description/>
  <cp:keywords/>
  <dc:language>en-US</dc:language>
  <cp:lastModifiedBy>Сергей</cp:lastModifiedBy>
  <cp:lastPrinted>2021-11-18T10:36:00Z</cp:lastPrinted>
  <dcterms:modified xsi:type="dcterms:W3CDTF">2024-11-02T05:16:00Z</dcterms:modified>
  <cp:revision>13</cp:revision>
  <dc:subject/>
  <dc:title/>
</cp:coreProperties>
</file>