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ТЛУБАНСКАЯ СЕЛЬСКАЯ ДУМ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ИЩ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Normal"/>
        <w:jc w:val="center"/>
        <w:rPr>
          <w:rFonts w:eastAsia="Andale Sans UI;Times New Roman"/>
          <w:b/>
          <w:b/>
          <w:i/>
          <w:i/>
          <w:kern w:val="2"/>
          <w:lang w:val="en-US" w:eastAsia="en-US"/>
        </w:rPr>
      </w:pPr>
      <w:r>
        <w:rPr>
          <w:rFonts w:eastAsia="Andale Sans UI;Times New Roman"/>
          <w:b/>
          <w:i/>
          <w:kern w:val="2"/>
          <w:lang w:val="en-US" w:eastAsia="en-US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ЕШЕНИЕ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Normal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  <w:t>от  19.12.2024 г.                                                                                                              №3/7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решение Котлубанской  сельской  Думы  от  21.06.2022 года  №3/2  «Об утверждении порядк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</w:t>
      </w:r>
      <w:r>
        <w:rPr>
          <w:b/>
        </w:rPr>
        <w:t xml:space="preserve"> </w:t>
      </w:r>
      <w:r>
        <w:rPr/>
        <w:t>Котлубанского  сельского 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/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руководствуясь  Уставом  Котлубанского  сельского  поселения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ОТЛУБАНСКАЯ  СЕЛЬСКАЯ  ДУМ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ШИЛА</w:t>
      </w:r>
      <w:r>
        <w:rPr>
          <w:spacing w:val="6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 Внести в Порядок размещения нестационарных торговых объектов </w:t>
        <w:br/>
        <w:t>на территории  Котлубанского  сельского  поселения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bCs/>
        </w:rPr>
        <w:t xml:space="preserve">2. Настоящее решение вступает в силу  с  момента  </w:t>
      </w:r>
      <w:r>
        <w:rPr>
          <w:color w:val="000000"/>
        </w:rPr>
        <w:t>размещения  в  сетевом  издании  «Официальный  сайт  Котлубанского  сельского  поселения»</w:t>
      </w:r>
      <w:r>
        <w:rPr>
          <w:bCs/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i/>
          <w:i/>
          <w:u w:val="single"/>
          <w:lang w:eastAsia="en-US"/>
        </w:rPr>
      </w:pPr>
      <w:r>
        <w:rPr/>
        <w:t>Глава  Котлубанского  сельского  поселения                                              И.А. Давиденко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lang w:eastAsia="en-US"/>
        </w:rPr>
        <w:t>Председатель  Котлубанской  сельской  Думы                                           И.А. Давиденко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595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4:00Z</dcterms:created>
  <dc:creator>N_vazhnova</dc:creator>
  <dc:description/>
  <cp:keywords/>
  <dc:language>en-US</dc:language>
  <cp:lastModifiedBy>Сергей</cp:lastModifiedBy>
  <cp:lastPrinted>2022-06-09T17:04:00Z</cp:lastPrinted>
  <dcterms:modified xsi:type="dcterms:W3CDTF">2024-12-17T11:57:00Z</dcterms:modified>
  <cp:revision>7</cp:revision>
  <dc:subject/>
  <dc:title>Модельный муниципальный правовой акт</dc:title>
</cp:coreProperties>
</file>